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色后宫太妖娆 </w:t>
      </w:r>
      <w:r>
        <w:rPr>
          <w:sz w:val="48"/>
          <w:szCs w:val="48"/>
        </w:rPr>
        <w:t xml:space="preserve">- </w:t>
      </w:r>
      <w:r>
        <w:rPr>
          <w:sz w:val="48"/>
          <w:szCs w:val="48"/>
        </w:rPr>
        <w:t>绚烂的梦境男色后宫中的妖娆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梦境：男色后宫中的妖娆风情</w:t>
      </w:r>
      <w:r>
        <w:rPr>
          <w:sz w:val="32"/>
          <w:szCs w:val="32"/>
        </w:rPr>
        <w:t>&lt;/p&gt;&lt;p&gt;&lt;img src="/static-img/y0DZhYtp_SujfEszHE6ctbK7-Ie1XWHUTyohzyfYZnLfHmjv9gr_SUBpK3QwHRLA.jpg"&gt;&lt;/p&gt;&lt;p&gt;</w:t>
      </w:r>
      <w:r>
        <w:rPr>
          <w:sz w:val="32"/>
          <w:szCs w:val="32"/>
        </w:rPr>
        <w:t>在古代的历史长河中，男子身边常有众多美女伴侣，这些女子往往因其容貌、才华或者其他原因而受到宠爱。他们是皇帝、将军或是富商手下的“宝贝”，但更多地，他们成为了后宫中的妖娆之星。这些女子不仅拥有迷人的外表，更以其机智和勇敢赢得了主人的青睐。</w:t>
      </w:r>
      <w:r>
        <w:rPr>
          <w:sz w:val="32"/>
          <w:szCs w:val="32"/>
        </w:rPr>
        <w:t>&lt;/p&gt;&lt;p&gt;</w:t>
      </w:r>
      <w:r>
        <w:rPr>
          <w:sz w:val="32"/>
          <w:szCs w:val="32"/>
        </w:rPr>
        <w:t>如同明朝时期的一位名叫王氏的太监，她因为容颜绝世无匹而被一位高级官员收为妾室。在王氏的影响下，那位官员不仅改善了自己对待妾室的态度，还开始关注社会福利事业，改变了自己的生活方式。这就是“男色后宫太妖娆”带来的正面影响之一——通过美丽与才华，一些女性能够触动男性的心灵，使他们成为更好的领导者和公民。</w:t>
      </w:r>
      <w:r>
        <w:rPr>
          <w:sz w:val="32"/>
          <w:szCs w:val="32"/>
        </w:rPr>
        <w:t>&lt;/p&gt;&lt;p&gt;&lt;img src="/static-img/5QIIlLem7F91vMYGVgDvrLK7-Ie1XWHUTyohzyfYZnI7M_WNDxwh4Mu1EAjnWSDP6EPV16vMvas6KxRXJV4uy6KR9N_WCEc1x7SuCyOlVYI8TtDd2D0dJmfZHFL_Yv51sSWHXsBik4F4QVW3vq5M6nqSaKdrkwqEMgVSuc45MptRc3j8EUptYjzZyywuw6ph.jpg"&gt;&lt;/p&gt;&lt;p&gt;</w:t>
      </w:r>
      <w:r>
        <w:rPr>
          <w:sz w:val="32"/>
          <w:szCs w:val="32"/>
        </w:rPr>
        <w:t>然而，“男色后宫”的世界也不乏争斗与悲剧。例如，在唐朝，有一次，因争夺皇帝宠爱，两位妃子之间发生了一场激烈的斗争，最终导致了一方受伤，其生死未卜。这场冲突虽然小，但反映出那个时代内心世界深沉复杂，也展现了当时政治环境下的暗流涌动。</w:t>
      </w:r>
      <w:r>
        <w:rPr>
          <w:sz w:val="32"/>
          <w:szCs w:val="32"/>
        </w:rPr>
        <w:t>&lt;/p&gt;&lt;p&gt;</w:t>
      </w:r>
      <w:r>
        <w:rPr>
          <w:sz w:val="32"/>
          <w:szCs w:val="32"/>
        </w:rPr>
        <w:t>除了传统文化中的案例，我们也可以看到现代社会中类似的现象。在一些豪门家族里，家主可能会有一群年轻美女侍寝，这种情况虽然在现代法律上是不被允许的，但在某些角落依旧存在。在这样的环境中，那些侍寝的人物往往需要极高的情感智慧来处理各种复杂的情感纠葛，以免引起误解和冲突。</w:t>
      </w:r>
      <w:r>
        <w:rPr>
          <w:sz w:val="32"/>
          <w:szCs w:val="32"/>
        </w:rPr>
        <w:t>&lt;/p&gt;&lt;p&gt;&lt;img src="/static-img/7btIV4BmHWssvMNlcFiTibK7-Ie1XWHUTyohzyfYZnI7M_WNDxwh4Mu1EAjnWSDP6EPV16vMvas6KxRXJV4uy6KR9N_WCEc1x7SuCyOlVYI8TtDd2D0dJmfZHFL_Yv51sSWHXsBik4F4QVW3vq5M6nqSaKdrkwqEMgVSuc45MptRc3j8EUptYjzZyywuw6ph.jpg"&gt;&lt;/p&gt;&lt;p&gt;</w:t>
      </w:r>
      <w:r>
        <w:rPr>
          <w:sz w:val="32"/>
          <w:szCs w:val="32"/>
        </w:rPr>
        <w:t>总结来说，“男色后宫太妖娆”并非简单的一个词汇，它背后的故事丰富多彩，从古到今，从传统到现代，都有着不同的形态和意义。而那些曾经或现在身处这样环境里的女性，无论她们是否能真正获得幸福，只要她们能够用自己的方式让这个世界变得更加精彩，就已经达到了人生的最高境界。</w:t>
      </w:r>
      <w:r>
        <w:rPr>
          <w:sz w:val="32"/>
          <w:szCs w:val="32"/>
        </w:rPr>
        <w:t>&lt;/p&gt;&lt;p&gt;&lt;a href = "/doc/677707-</w:t>
      </w:r>
      <w:r>
        <w:rPr>
          <w:sz w:val="32"/>
          <w:szCs w:val="32"/>
        </w:rPr>
        <w:t xml:space="preserve">男色后宫太妖娆 </w:t>
      </w:r>
      <w:r>
        <w:rPr>
          <w:sz w:val="32"/>
          <w:szCs w:val="32"/>
        </w:rPr>
        <w:t xml:space="preserve">- </w:t>
      </w:r>
      <w:r>
        <w:rPr>
          <w:sz w:val="32"/>
          <w:szCs w:val="32"/>
        </w:rPr>
        <w:t>绚烂的梦境男色后宫中的妖娆风情</w:t>
      </w:r>
      <w:r>
        <w:rPr>
          <w:sz w:val="32"/>
          <w:szCs w:val="32"/>
        </w:rPr>
        <w:t>.doc" rel="alternate" download="677707-</w:t>
      </w:r>
      <w:r>
        <w:rPr>
          <w:sz w:val="32"/>
          <w:szCs w:val="32"/>
        </w:rPr>
        <w:t xml:space="preserve">男色后宫太妖娆 </w:t>
      </w:r>
      <w:r>
        <w:rPr>
          <w:sz w:val="32"/>
          <w:szCs w:val="32"/>
        </w:rPr>
        <w:t xml:space="preserve">- </w:t>
      </w:r>
      <w:r>
        <w:rPr>
          <w:sz w:val="32"/>
          <w:szCs w:val="32"/>
        </w:rPr>
        <w:t>绚烂的梦境男色后宫中的妖娆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